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  <w:lang w:eastAsia="zh-CN"/>
        </w:rPr>
        <w:t>推荐对象基本情况和主要先进事迹</w:t>
      </w:r>
    </w:p>
    <w:p>
      <w:pPr>
        <w:pStyle w:val="Normal"/>
        <w:ind w:firstLine="672"/>
        <w:jc w:val="left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右玉县气象局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右玉县气象局属国家基本气象站，二类艰苦台站。大力弘扬右玉精神，构建“</w:t>
      </w:r>
      <w:r>
        <w:rPr>
          <w:rFonts w:eastAsia="仿宋_GB2312" w:ascii="仿宋_GB2312" w:hAnsi="仿宋_GB2312"/>
          <w:color w:val="000000"/>
          <w:sz w:val="32"/>
          <w:szCs w:val="32"/>
        </w:rPr>
        <w:t>12345”</w:t>
      </w:r>
      <w:r>
        <w:rPr>
          <w:rFonts w:ascii="仿宋_GB2312" w:hAnsi="仿宋_GB2312" w:eastAsia="仿宋_GB2312"/>
          <w:color w:val="000000"/>
          <w:sz w:val="32"/>
          <w:szCs w:val="32"/>
        </w:rPr>
        <w:t>数字化工作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实现科学管理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获评全省气象部门“模范机关”示范创建单位。精准服务森林草原生态修复和地下水资源涵养，《右玉县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年植树造林与气候变化相关性的评估》为党委政府科学决策提供有力依据；开展乡镇级精细化气象灾害风险预警，得到广泛认可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秋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四次暴雨过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指导乡村转移疏散</w:t>
      </w:r>
      <w:r>
        <w:rPr>
          <w:rFonts w:eastAsia="仿宋_GB2312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有效保障人民生命财产安全。应急广播覆盖全县</w:t>
      </w: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村和主要农牧业经营主体、旅游景区；打造“绿字号”特色气象服务品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开展“右玉生态羊”和右玉小杂粮等产品气候品质认证。近两年地方财政经费投入实现连续翻番。连续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年获评“支持右玉发展先进单位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72"/>
        <w:jc w:val="left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二、李燕</w:t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燕，</w:t>
      </w:r>
      <w:r>
        <w:rPr>
          <w:rFonts w:ascii="仿宋_GB2312" w:hAnsi="仿宋_GB2312" w:eastAsia="仿宋_GB2312"/>
          <w:color w:val="000000"/>
          <w:sz w:val="32"/>
          <w:szCs w:val="32"/>
        </w:rPr>
        <w:t>女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汉族，中共党员，</w:t>
      </w:r>
      <w:r>
        <w:rPr>
          <w:rFonts w:ascii="仿宋_GB2312" w:hAnsi="仿宋_GB2312" w:eastAsia="仿宋_GB2312"/>
          <w:color w:val="000000"/>
          <w:sz w:val="32"/>
          <w:szCs w:val="32"/>
        </w:rPr>
        <w:t>山西省气候中心经济作物科科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高级工程师</w:t>
      </w:r>
      <w:r>
        <w:rPr>
          <w:rFonts w:ascii="仿宋_GB2312" w:hAnsi="仿宋_GB2312" w:eastAsia="仿宋_GB2312"/>
          <w:color w:val="000000"/>
          <w:sz w:val="32"/>
          <w:szCs w:val="32"/>
        </w:rPr>
        <w:t>。引领山西省特优农业业务服务，经济林果、杂粮、大同黄花等多项业务工作属全省示范。连续多年在灾害性天气出现前准确预报，灾中监测订正，灾后修复，全流程服务发布至各级政府、农业及相关部门，开展农业气象试验并直通式服务，省市县带动成效显著。创新研发出苹果花期和产量预报、人工智能识别技术、玉米干旱阈值指标，率先开展品质试验，分区域、分作物、分关键物候期的灾害影响试验，制定气候好产品评价及灾害影响评估等标准并应用到业务服务中，保障农业提质增效、农民增产增收，受到各级政府及农户的一致好评。近年来曾获中国气象局“重大气象服务先进个人”，山西省气象部门“科技带头人”等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项项目获省部级以上奖励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决策服务材料得到省委省政府相关领导批示及表扬。</w:t>
      </w:r>
    </w:p>
    <w:p>
      <w:pPr>
        <w:pStyle w:val="Normal"/>
        <w:ind w:firstLine="672"/>
        <w:jc w:val="left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三、董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董剑，男，汉族，中共党员，山西省五台山气象站站长，工程师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坚守高山一类艰苦气象站，始终如一，苦练钻研，坚持工作在业务一线，曾获“全国质量优秀测报员”、山西省气象部门首届“爱岗敬业道德模范”、山西省气象系统先进工作者等荣誉称号。严守纪律、科学严谨、积极主动、认真负责，圆满完成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次中国南极中山站和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次南极长城站越冬气象考察，在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次南极科考中被评为先进科考队员，展现了中国极地工作者爱国求实、积极上进的形象。带领全站干部职工团结奋进，认真开展基层气象观测监测、预报预警等工作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协助山西省气象局成功申报“中国气象局五台山云物理野外科学实验基地”，为五台山风景名胜区生态文明建设、康养旅游发展、防汛抗旱、森林防火、防灾减灾等发挥智慧气象先导作用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ao</dc:creator>
  <dc:description/>
  <dc:language>en-US</dc:language>
  <cp:lastModifiedBy>人事处文秘</cp:lastModifiedBy>
  <cp:lastPrinted>2022-11-07T19:34:00Z</cp:lastPrinted>
  <dcterms:modified xsi:type="dcterms:W3CDTF">2022-11-08T15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9D3B0CE1F4F868D4AE8E03C598522</vt:lpwstr>
  </property>
  <property fmtid="{D5CDD505-2E9C-101B-9397-08002B2CF9AE}" pid="3" name="KSOProductBuildVer">
    <vt:lpwstr>2052-11.8.2.10458</vt:lpwstr>
  </property>
</Properties>
</file>